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5115</wp:posOffset>
                </wp:positionH>
                <wp:positionV relativeFrom="paragraph">
                  <wp:posOffset>387985</wp:posOffset>
                </wp:positionV>
                <wp:extent cx="25400" cy="8815705"/>
                <wp:effectExtent l="9525" t="635" r="9525" b="20320"/>
                <wp:wrapNone/>
                <wp:docPr id="1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560" cy="8815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45pt,30.55pt" to="-20.5pt,724.65pt" ID="Straight Connector 4" stroked="t" o:allowincell="f" style="position:absolute;flip:x">
                <v:stroke color="#9bbb59" weight="1908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7335</wp:posOffset>
                </wp:positionH>
                <wp:positionV relativeFrom="paragraph">
                  <wp:posOffset>379730</wp:posOffset>
                </wp:positionV>
                <wp:extent cx="6270625" cy="8890"/>
                <wp:effectExtent l="635" t="9525" r="635" b="29210"/>
                <wp:wrapNone/>
                <wp:docPr id="2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0480" cy="9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05pt,29.9pt" to="472.65pt,30.55pt" ID="Straight Connector 5" stroked="t" o:allowincell="f" style="position:absolute">
                <v:stroke color="#9bbb59" weight="1908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7175</wp:posOffset>
                </wp:positionH>
                <wp:positionV relativeFrom="paragraph">
                  <wp:posOffset>896620</wp:posOffset>
                </wp:positionV>
                <wp:extent cx="6245225" cy="0"/>
                <wp:effectExtent l="0" t="9525" r="0" b="29210"/>
                <wp:wrapNone/>
                <wp:docPr id="3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5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25pt,70.6pt" to="471.45pt,70.6pt" ID="Straight Connector 3" stroked="t" o:allowincell="f" style="position:absolute">
                <v:stroke color="#9bbb59" weight="1908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77890</wp:posOffset>
                </wp:positionH>
                <wp:positionV relativeFrom="paragraph">
                  <wp:posOffset>387985</wp:posOffset>
                </wp:positionV>
                <wp:extent cx="51435" cy="8815705"/>
                <wp:effectExtent l="9525" t="635" r="9525" b="20320"/>
                <wp:wrapNone/>
                <wp:docPr id="4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" cy="8815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0.7pt,30.55pt" to="474.7pt,724.65pt" ID="Straight Connector 6" stroked="t" o:allowincell="f" style="position:absolute">
                <v:stroke color="#9bbb59" weight="1908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85750</wp:posOffset>
                </wp:positionH>
                <wp:positionV relativeFrom="paragraph">
                  <wp:posOffset>9204325</wp:posOffset>
                </wp:positionV>
                <wp:extent cx="6313805" cy="7620"/>
                <wp:effectExtent l="635" t="9525" r="635" b="29210"/>
                <wp:wrapNone/>
                <wp:docPr id="5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313680" cy="7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5pt,724.75pt" to="474.6pt,725.3pt" ID="Straight Connector 7" stroked="t" o:allowincell="f" style="position:absolute;flip:xy">
                <v:stroke color="#9bbb59" weight="1908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1920</wp:posOffset>
                </wp:positionH>
                <wp:positionV relativeFrom="paragraph">
                  <wp:posOffset>6057265</wp:posOffset>
                </wp:positionV>
                <wp:extent cx="146050" cy="1295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6pt;margin-top:476.95pt;width:11.4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1920</wp:posOffset>
                </wp:positionH>
                <wp:positionV relativeFrom="paragraph">
                  <wp:posOffset>6358890</wp:posOffset>
                </wp:positionV>
                <wp:extent cx="146050" cy="14668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6pt;margin-top:500.7pt;width:11.45pt;height:11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9375</wp:posOffset>
                </wp:positionH>
                <wp:positionV relativeFrom="paragraph">
                  <wp:posOffset>509270</wp:posOffset>
                </wp:positionV>
                <wp:extent cx="5810250" cy="28448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0" cy="284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Booking Form for: (use this space to fill in the date of Introduction you wish to attend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5pt;height:22.4pt;mso-wrap-distance-left:9.05pt;mso-wrap-distance-right:9.05pt;mso-wrap-distance-top:0pt;mso-wrap-distance-bottom:0pt;margin-top:40.1pt;mso-position-vertical-relative:text;margin-left:-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Booking Form for: (use this space to fill in the date of Introduction you wish to atten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9375</wp:posOffset>
                </wp:positionH>
                <wp:positionV relativeFrom="paragraph">
                  <wp:posOffset>1069975</wp:posOffset>
                </wp:positionV>
                <wp:extent cx="5876290" cy="7327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6290" cy="732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Please fill in this application form in block capitals and email it to </w:t>
                            </w:r>
                            <w:hyperlink r:id="rId2">
                              <w:r>
                                <w:rPr>
                                  <w:rStyle w:val="InternetLink"/>
                                </w:rPr>
                                <w:t>SiLC@SiLC.org.uk</w:t>
                              </w:r>
                            </w:hyperlink>
                            <w:r>
                              <w:rPr/>
                              <w:t xml:space="preserve"> (contact us if you wish to send this via pos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7pt;height:57.7pt;mso-wrap-distance-left:9.05pt;mso-wrap-distance-right:9.05pt;mso-wrap-distance-top:0pt;mso-wrap-distance-bottom:0pt;margin-top:84.25pt;mso-position-vertical-relative:text;margin-left:-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Please fill in this application form in block capitals and email it to </w:t>
                      </w:r>
                      <w:hyperlink r:id="rId3">
                        <w:r>
                          <w:rPr>
                            <w:rStyle w:val="InternetLink"/>
                          </w:rPr>
                          <w:t>SiLC@SiLC.org.uk</w:t>
                        </w:r>
                      </w:hyperlink>
                      <w:r>
                        <w:rPr/>
                        <w:t xml:space="preserve"> (contact us if you wish to send this via pos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0325</wp:posOffset>
                </wp:positionH>
                <wp:positionV relativeFrom="paragraph">
                  <wp:posOffset>1934845</wp:posOffset>
                </wp:positionV>
                <wp:extent cx="5864225" cy="180848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4225" cy="1808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rganisation Name: 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rganisation Address: 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Post Code: 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ephone: 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Organisation’s Main Activity: 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75pt;height:142.4pt;mso-wrap-distance-left:9.05pt;mso-wrap-distance-right:9.05pt;mso-wrap-distance-top:0pt;mso-wrap-distance-bottom:0pt;margin-top:152.35pt;mso-position-vertical-relative:text;margin-left:-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rganisation Name: 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rganisation Address: 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Post Code: 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lephone: ________________________________________________________________________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Organisation’s Main Activity: 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6195</wp:posOffset>
                </wp:positionH>
                <wp:positionV relativeFrom="paragraph">
                  <wp:posOffset>3687445</wp:posOffset>
                </wp:positionV>
                <wp:extent cx="5664200" cy="64643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0" cy="646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Delegates’ Detail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Title          First Name               Surname               Job Title                     Email Addre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pt;height:50.9pt;mso-wrap-distance-left:9.05pt;mso-wrap-distance-right:9.05pt;mso-wrap-distance-top:0pt;mso-wrap-distance-bottom:0pt;margin-top:290.35pt;mso-position-vertical-relative:text;margin-left:-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Delegates’ Details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Title          First Name               Surname               Job Title                     Email Add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5720</wp:posOffset>
                </wp:positionH>
                <wp:positionV relativeFrom="paragraph">
                  <wp:posOffset>4287520</wp:posOffset>
                </wp:positionV>
                <wp:extent cx="5361305" cy="112077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1305" cy="1120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200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15pt;height:88.25pt;mso-wrap-distance-left:9.05pt;mso-wrap-distance-right:9.05pt;mso-wrap-distance-top:0pt;mso-wrap-distance-bottom:0pt;margin-top:337.6pt;mso-position-vertical-relative:text;margin-left:-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200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400</wp:posOffset>
                </wp:positionH>
                <wp:positionV relativeFrom="paragraph">
                  <wp:posOffset>5643880</wp:posOffset>
                </wp:positionV>
                <wp:extent cx="5655945" cy="334899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5945" cy="334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ayment Detail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</w:t>
                            </w:r>
                            <w:r>
                              <w:rPr/>
                              <w:t xml:space="preserve">Private Sector: </w:t>
                            </w:r>
                            <w:r>
                              <w:rPr>
                                <w:color w:val="000000"/>
                              </w:rPr>
                              <w:t>£199.50 + VAT = £239.4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</w:t>
                            </w:r>
                            <w:r>
                              <w:rPr/>
                              <w:t xml:space="preserve">Public Sector: </w:t>
                            </w:r>
                            <w:r>
                              <w:rPr>
                                <w:color w:val="000000"/>
                              </w:rPr>
                              <w:t>£147 + VAT = £176.4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 enclose a cheque for £__________made payable to Specialist in Land Condition Register Limit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 have made transfer to the below bank details on this date __ /__ /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Account Name: Specialist in Land Condition Register Limite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Account Number: 6250403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Sort Code: 40-15-05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5.35pt;height:263.7pt;mso-wrap-distance-left:9.05pt;mso-wrap-distance-right:9.05pt;mso-wrap-distance-top:0pt;mso-wrap-distance-bottom:0pt;margin-top:444.4pt;mso-position-vertical-relative:text;margin-left: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ayment Details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</w:rPr>
                        <w:t xml:space="preserve">       </w:t>
                      </w:r>
                      <w:r>
                        <w:rPr/>
                        <w:t xml:space="preserve">Private Sector: </w:t>
                      </w:r>
                      <w:r>
                        <w:rPr>
                          <w:color w:val="000000"/>
                        </w:rPr>
                        <w:t>£199.50 + VAT = £239.4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</w:rPr>
                        <w:t xml:space="preserve">       </w:t>
                      </w:r>
                      <w:r>
                        <w:rPr/>
                        <w:t xml:space="preserve">Public Sector: </w:t>
                      </w:r>
                      <w:r>
                        <w:rPr>
                          <w:color w:val="000000"/>
                        </w:rPr>
                        <w:t>£147 + VAT = £176.4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 enclose a cheque for £__________made payable to Specialist in Land Condition Register Limite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 have made transfer to the below bank details on this date __ /__ /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Account Name: Specialist in Land Condition Register Limited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Account Number: 6250403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Sort Code: 40-15-05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440" w:right="1440" w:gutter="0" w:header="85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6"/>
        <w:tab w:val="left" w:pos="869" w:leader="none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672205</wp:posOffset>
          </wp:positionH>
          <wp:positionV relativeFrom="paragraph">
            <wp:posOffset>-343535</wp:posOffset>
          </wp:positionV>
          <wp:extent cx="2279650" cy="1097915"/>
          <wp:effectExtent l="0" t="0" r="0" b="0"/>
          <wp:wrapSquare wrapText="bothSides"/>
          <wp:docPr id="1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279650" cy="1097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LC@SiLC.org.uk" TargetMode="External"/><Relationship Id="rId3" Type="http://schemas.openxmlformats.org/officeDocument/2006/relationships/hyperlink" Target="mailto:SiLC@SiLC.org.uk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4:34:00Z</dcterms:created>
  <dc:creator>Carole Parrott</dc:creator>
  <dc:description/>
  <cp:keywords/>
  <dc:language>en-US</dc:language>
  <cp:lastModifiedBy>Amy McGarey</cp:lastModifiedBy>
  <cp:lastPrinted>2015-09-02T12:27:00Z</cp:lastPrinted>
  <dcterms:modified xsi:type="dcterms:W3CDTF">2023-01-10T14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8711D489B5A274397CBED0C095FA63E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