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387985</wp:posOffset>
                </wp:positionV>
                <wp:extent cx="25400" cy="8815705"/>
                <wp:effectExtent l="9525" t="635" r="9525" b="2032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8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0.55pt" to="-20.5pt,724.65pt" ID="Straight Connector 4" stroked="t" o:allowincell="f" style="position:absolute;flip:x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379730</wp:posOffset>
                </wp:positionV>
                <wp:extent cx="6270625" cy="8890"/>
                <wp:effectExtent l="635" t="9525" r="635" b="2921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9.9pt" to="472.65pt,30.55pt" ID="Straight Connector 5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896620</wp:posOffset>
                </wp:positionV>
                <wp:extent cx="6245225" cy="0"/>
                <wp:effectExtent l="0" t="9525" r="0" b="2921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0.6pt" to="471.45pt,70.6pt" ID="Straight Connector 3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890</wp:posOffset>
                </wp:positionH>
                <wp:positionV relativeFrom="paragraph">
                  <wp:posOffset>387985</wp:posOffset>
                </wp:positionV>
                <wp:extent cx="51435" cy="8815705"/>
                <wp:effectExtent l="9525" t="635" r="9525" b="2032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8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30.55pt" to="474.7pt,724.65pt" ID="Straight Connector 6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9204325</wp:posOffset>
                </wp:positionV>
                <wp:extent cx="6313805" cy="7620"/>
                <wp:effectExtent l="635" t="9525" r="635" b="2921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3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24.75pt" to="474.6pt,725.3pt" ID="Straight Connector 7" stroked="t" o:allowincell="f" style="position:absolute;flip:xy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6057265</wp:posOffset>
                </wp:positionV>
                <wp:extent cx="14605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476.95pt;width:11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6358890</wp:posOffset>
                </wp:positionV>
                <wp:extent cx="1460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00.7pt;width:11.4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509270</wp:posOffset>
                </wp:positionV>
                <wp:extent cx="5810250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oking Form for: (use this space to fill in the date of Introduction you wish to atte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2.4pt;mso-wrap-distance-left:9.05pt;mso-wrap-distance-right:9.05pt;mso-wrap-distance-top:0pt;mso-wrap-distance-bottom:0pt;margin-top:40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oking Form for: (use this space to fill in the date of Introduction you wish to att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069975</wp:posOffset>
                </wp:positionV>
                <wp:extent cx="5876290" cy="732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lease fill in this application form in block capitals and email it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iLC@SiLC.org.uk</w:t>
                              </w:r>
                            </w:hyperlink>
                            <w:r>
                              <w:rPr/>
                              <w:t xml:space="preserve"> (contact us if you wish to send this via po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7.7pt;mso-wrap-distance-left:9.05pt;mso-wrap-distance-right:9.05pt;mso-wrap-distance-top:0pt;mso-wrap-distance-bottom:0pt;margin-top:84.2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lease fill in this application form in block capitals and email it to </w:t>
                      </w:r>
                      <w:hyperlink r:id="rId3">
                        <w:r>
                          <w:rPr>
                            <w:rStyle w:val="InternetLink"/>
                          </w:rPr>
                          <w:t>SiLC@SiLC.org.uk</w:t>
                        </w:r>
                      </w:hyperlink>
                      <w:r>
                        <w:rPr/>
                        <w:t xml:space="preserve"> (contact us if you wish to send this via p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934845</wp:posOffset>
                </wp:positionV>
                <wp:extent cx="5864225" cy="1808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Post Code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ganisation’s Main Activity: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42.4pt;mso-wrap-distance-left:9.05pt;mso-wrap-distance-right:9.05pt;mso-wrap-distance-top:0pt;mso-wrap-distance-bottom:0pt;margin-top:152.3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ion Name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ation Address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Post Code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ganisation’s Main Activity: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687445</wp:posOffset>
                </wp:positionV>
                <wp:extent cx="5664200" cy="64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legates’ Detai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le          First Name               Surname               Job Title                     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50.9pt;mso-wrap-distance-left:9.05pt;mso-wrap-distance-right:9.05pt;mso-wrap-distance-top:0pt;mso-wrap-distance-bottom:0pt;margin-top:29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legates’ Detai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le          First Name               Surname               Job Title                     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287520</wp:posOffset>
                </wp:positionV>
                <wp:extent cx="5361305" cy="1120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88.25pt;mso-wrap-distance-left:9.05pt;mso-wrap-distance-right:9.05pt;mso-wrap-distance-top:0pt;mso-wrap-distance-bottom:0pt;margin-top:337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5643880</wp:posOffset>
                </wp:positionV>
                <wp:extent cx="5655945" cy="334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ment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ublic Sector - £189 inc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vate Sector - £256 inc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nclose a cheque for £__________made payable to Specialist in Land Condition Register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made transfer to the below bank details on this date __ /__ /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unt Name: Specialist in Land Condition Register Limi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unt Number: 62504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rt Code: 40-15-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263.7pt;mso-wrap-distance-left:9.05pt;mso-wrap-distance-right:9.05pt;mso-wrap-distance-top:0pt;mso-wrap-distance-bottom:0pt;margin-top:444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ment Details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Public Sector - £189 inc VA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  <w:lang w:eastAsia="en-GB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Private Sector - £256 inc VA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enclose a cheque for £__________made payable to Specialist in Land Condition Register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made transfer to the below bank details on this date __ /__ /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ccount Name: Specialist in Land Condition Register Limi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ccount Number: 625040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ort Code: 40-15-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6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2205</wp:posOffset>
          </wp:positionH>
          <wp:positionV relativeFrom="paragraph">
            <wp:posOffset>-343535</wp:posOffset>
          </wp:positionV>
          <wp:extent cx="2279650" cy="1097915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C@SiLC.org.uk" TargetMode="External"/><Relationship Id="rId3" Type="http://schemas.openxmlformats.org/officeDocument/2006/relationships/hyperlink" Target="mailto:SiLC@SiLC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1:00Z</dcterms:created>
  <dc:creator>Carole Parrott</dc:creator>
  <dc:description/>
  <cp:keywords/>
  <dc:language>en-US</dc:language>
  <cp:lastModifiedBy>Amy Hart</cp:lastModifiedBy>
  <cp:lastPrinted>2015-09-02T12:27:00Z</cp:lastPrinted>
  <dcterms:modified xsi:type="dcterms:W3CDTF">2025-01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